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64770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-6477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2024 - ROBERT HIGGINS SHIEL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CLAREMONT RSL CLUB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pril 20-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OUTH</w:t>
        <w:tab/>
        <w:t>NORTH</w:t>
        <w:tab/>
        <w:t>NORTH-WEST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Lennon (Capt.)</w:t>
        <w:tab/>
        <w:t>Adrian White</w:t>
        <w:tab/>
        <w:t>Zach Burns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eaton</w:t>
        <w:tab/>
        <w:t>Lee Morcom (Capt.)</w:t>
        <w:tab/>
        <w:t>David Woodward (Capt.)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in Stokes (VC)</w:t>
        <w:tab/>
        <w:t>George Zammit</w:t>
        <w:tab/>
        <w:t xml:space="preserve">Andrew Hurd 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Malloy</w:t>
        <w:tab/>
        <w:t>Josh Rainbow</w:t>
        <w:tab/>
        <w:t>Sam King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ig Douglas</w:t>
        <w:tab/>
        <w:t>Heath Rainbow</w:t>
        <w:tab/>
        <w:t>John Eadie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dams</w:t>
        <w:tab/>
        <w:t>Debbie Rainbow</w:t>
        <w:tab/>
        <w:t>Wayne McDonald</w:t>
        <w:tab/>
        <w:t>S</w:t>
        <w:tab/>
        <w:t>N</w:t>
        <w:tab/>
        <w:t>NW</w:t>
      </w:r>
    </w:p>
    <w:p>
      <w:pPr>
        <w:pStyle w:val="Normal"/>
        <w:tabs>
          <w:tab w:val="clear" w:pos="720"/>
          <w:tab w:val="left" w:pos="2400" w:leader="none"/>
          <w:tab w:val="left" w:pos="3744" w:leader="none"/>
          <w:tab w:val="left" w:pos="71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 Burns</w:t>
        <w:tab/>
        <w:t>d</w:t>
        <w:tab/>
        <w:t>Andrew Heaton (57-40</w:t>
      </w:r>
      <w:r>
        <w:rPr>
          <w:rFonts w:cs="Arial" w:ascii="Arial" w:hAnsi="Arial"/>
          <w:sz w:val="16"/>
          <w:szCs w:val="16"/>
        </w:rPr>
        <w:t>[22]</w:t>
      </w:r>
      <w:r>
        <w:rPr>
          <w:rFonts w:cs="Arial" w:ascii="Arial" w:hAnsi="Arial"/>
          <w:sz w:val="20"/>
          <w:szCs w:val="20"/>
        </w:rPr>
        <w:t>, 50</w:t>
      </w:r>
      <w:r>
        <w:rPr>
          <w:rFonts w:cs="Arial" w:ascii="Arial" w:hAnsi="Arial"/>
          <w:sz w:val="16"/>
          <w:szCs w:val="16"/>
        </w:rPr>
        <w:t>[29]</w:t>
      </w:r>
      <w:r>
        <w:rPr>
          <w:rFonts w:cs="Arial" w:ascii="Arial" w:hAnsi="Arial"/>
          <w:sz w:val="20"/>
          <w:szCs w:val="20"/>
        </w:rPr>
        <w:t>-12, 51</w:t>
      </w:r>
      <w:r>
        <w:rPr>
          <w:rFonts w:cs="Arial" w:ascii="Arial" w:hAnsi="Arial"/>
          <w:sz w:val="16"/>
          <w:szCs w:val="16"/>
        </w:rPr>
        <w:t>[31]</w:t>
      </w:r>
      <w:r>
        <w:rPr>
          <w:rFonts w:cs="Arial" w:ascii="Arial" w:hAnsi="Arial"/>
          <w:sz w:val="20"/>
          <w:szCs w:val="20"/>
        </w:rPr>
        <w:t>-13)</w:t>
        <w:tab/>
        <w:t>3-0</w:t>
        <w:tab/>
        <w:t>0</w:t>
        <w:tab/>
        <w:t>0</w:t>
        <w:tab/>
        <w:t>1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urd</w:t>
        <w:tab/>
        <w:t>lt</w:t>
        <w:tab/>
        <w:t>Pat Malloy (51-39, 30-51, 25-50, 52-46, 47-52)</w:t>
        <w:tab/>
        <w:t>2-3</w:t>
        <w:tab/>
        <w:t>1</w:t>
        <w:tab/>
        <w:t>0</w:t>
        <w:tab/>
        <w:t>1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Eadie</w:t>
        <w:tab/>
        <w:t>lt</w:t>
        <w:tab/>
        <w:t>Mark Adams (50-41, 29-52, 41-51, 27-51)</w:t>
        <w:tab/>
        <w:t>1-3</w:t>
        <w:tab/>
        <w:t>2</w:t>
        <w:tab/>
        <w:t>0</w:t>
        <w:tab/>
        <w:t>1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4536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Morcom</w:t>
        <w:tab/>
        <w:t>lt</w:t>
        <w:tab/>
        <w:t>Paul Lennon (50-43, 44-51[20], 29-50, 45-51)</w:t>
        <w:tab/>
        <w:t>1-3</w:t>
        <w:tab/>
        <w:t>3</w:t>
        <w:tab/>
        <w:t>0</w:t>
        <w:tab/>
        <w:t>1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ainbow</w:t>
        <w:tab/>
        <w:t>lt</w:t>
        <w:tab/>
        <w:t>Gavin Stokes (33-50, 42-50, 20-52)</w:t>
        <w:tab/>
        <w:t>0-3</w:t>
        <w:tab/>
        <w:t>4</w:t>
        <w:tab/>
        <w:t>0</w:t>
        <w:tab/>
        <w:t>1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bie Rainbow</w:t>
        <w:tab/>
        <w:t>lt</w:t>
        <w:tab/>
        <w:t>Craig Douglas (28-52, 24-51, 15-52)</w:t>
        <w:tab/>
        <w:t>0-3</w:t>
        <w:tab/>
        <w:t>5</w:t>
        <w:tab/>
        <w:t>0</w:t>
        <w:tab/>
        <w:t>1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White</w:t>
        <w:tab/>
        <w:t>d</w:t>
        <w:tab/>
        <w:t>David Woodward (52-13, 50-23, 52-33)</w:t>
        <w:tab/>
        <w:t>3-0</w:t>
        <w:tab/>
        <w:t>5</w:t>
        <w:tab/>
        <w:t>1</w:t>
        <w:tab/>
        <w:t>1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Zammit</w:t>
        <w:tab/>
        <w:t>d</w:t>
        <w:tab/>
        <w:t>Sam King (52-48, 51-48, 52-33)</w:t>
        <w:tab/>
        <w:t>3-0</w:t>
        <w:tab/>
        <w:t>5</w:t>
        <w:tab/>
        <w:t>2</w:t>
        <w:tab/>
        <w:t>1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 Rainbow</w:t>
        <w:tab/>
        <w:t>d</w:t>
        <w:tab/>
        <w:t>Wayne McDonald (51-8, 51-34, 51-21)</w:t>
        <w:tab/>
        <w:t>3-0</w:t>
        <w:tab/>
        <w:t>5</w:t>
        <w:tab/>
        <w:t>3</w:t>
        <w:tab/>
        <w:t>1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 Burns</w:t>
        <w:tab/>
        <w:t>d</w:t>
        <w:tab/>
        <w:t>Paul Lennon (51-21, 5-51</w:t>
      </w:r>
      <w:r>
        <w:rPr>
          <w:rFonts w:cs="Arial" w:ascii="Arial" w:hAnsi="Arial"/>
          <w:sz w:val="16"/>
          <w:szCs w:val="16"/>
        </w:rPr>
        <w:t>[23]</w:t>
      </w:r>
      <w:r>
        <w:rPr>
          <w:rFonts w:cs="Arial" w:ascii="Arial" w:hAnsi="Arial"/>
          <w:sz w:val="20"/>
          <w:szCs w:val="20"/>
        </w:rPr>
        <w:t>, 50-41, 50-24)</w:t>
        <w:tab/>
        <w:t>3-1</w:t>
        <w:tab/>
        <w:t>5</w:t>
        <w:tab/>
        <w:t>3</w:t>
        <w:tab/>
        <w:t>2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urd</w:t>
        <w:tab/>
        <w:t>lt</w:t>
        <w:tab/>
        <w:t>Gavin Stokes (33-52, 51-33, 20-51, 15-50)</w:t>
        <w:tab/>
        <w:t>1-3</w:t>
        <w:tab/>
        <w:t>6</w:t>
        <w:tab/>
        <w:t>3</w:t>
        <w:tab/>
        <w:t>2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Eadie</w:t>
        <w:tab/>
        <w:t>lt</w:t>
        <w:tab/>
        <w:t>Craig Douglas (20-51, 50-40, 33-50, 15-50)</w:t>
        <w:tab/>
        <w:t>1-3</w:t>
        <w:tab/>
        <w:t>7</w:t>
        <w:tab/>
        <w:t>3</w:t>
        <w:tab/>
        <w:t>2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Woodward</w:t>
        <w:tab/>
        <w:t>lt</w:t>
        <w:tab/>
        <w:t>Lee Morcom (26-51, 28-50, 40-50)</w:t>
        <w:tab/>
        <w:t>0-3</w:t>
        <w:tab/>
        <w:t>7</w:t>
        <w:tab/>
        <w:t>4</w:t>
        <w:tab/>
        <w:t>2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King</w:t>
        <w:tab/>
        <w:t>lt</w:t>
        <w:tab/>
        <w:t>Josh Rainbow (40-51, 45-52, 40-50)</w:t>
        <w:tab/>
        <w:t>0-3</w:t>
        <w:tab/>
        <w:t>7</w:t>
        <w:tab/>
        <w:t>5</w:t>
        <w:tab/>
        <w:t>2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McDonald</w:t>
        <w:tab/>
        <w:t>d</w:t>
        <w:tab/>
        <w:t>Debbie Rainbow (51-38, 51-21, 41-50, 51-32)</w:t>
        <w:tab/>
        <w:t>3-1</w:t>
        <w:tab/>
        <w:t>7</w:t>
        <w:tab/>
        <w:t>5</w:t>
        <w:tab/>
        <w:t>3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White</w:t>
        <w:tab/>
        <w:t>d</w:t>
        <w:tab/>
        <w:t>Andrew Heaton (51-11, 50-16, 52</w:t>
      </w:r>
      <w:r>
        <w:rPr>
          <w:rFonts w:cs="Arial" w:ascii="Arial" w:hAnsi="Arial"/>
          <w:sz w:val="16"/>
          <w:szCs w:val="16"/>
        </w:rPr>
        <w:t>[28]</w:t>
      </w:r>
      <w:r>
        <w:rPr>
          <w:rFonts w:cs="Arial" w:ascii="Arial" w:hAnsi="Arial"/>
          <w:sz w:val="20"/>
          <w:szCs w:val="20"/>
        </w:rPr>
        <w:t>-22)</w:t>
        <w:tab/>
        <w:t>3-0</w:t>
        <w:tab/>
        <w:t>7</w:t>
        <w:tab/>
        <w:t>6</w:t>
        <w:tab/>
        <w:t>3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Zammit</w:t>
        <w:tab/>
        <w:t>d</w:t>
        <w:tab/>
        <w:t>Pat Malloy (51-29, 0-50</w:t>
      </w:r>
      <w:r>
        <w:rPr>
          <w:rFonts w:cs="Arial" w:ascii="Arial" w:hAnsi="Arial"/>
          <w:sz w:val="16"/>
          <w:szCs w:val="16"/>
        </w:rPr>
        <w:t>[23]</w:t>
      </w:r>
      <w:r>
        <w:rPr>
          <w:rFonts w:cs="Arial" w:ascii="Arial" w:hAnsi="Arial"/>
          <w:sz w:val="20"/>
          <w:szCs w:val="20"/>
        </w:rPr>
        <w:t>, 50-33, 50-40)</w:t>
        <w:tab/>
        <w:t>3-1</w:t>
        <w:tab/>
        <w:t>7</w:t>
        <w:tab/>
        <w:t>7</w:t>
        <w:tab/>
        <w:t>3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 Rainbow</w:t>
        <w:tab/>
        <w:t>lt</w:t>
        <w:tab/>
        <w:t>Mark Adams (50-17, 33-50, 47-52, 38-50)</w:t>
        <w:tab/>
        <w:t>1-3</w:t>
        <w:tab/>
        <w:t>8</w:t>
        <w:tab/>
        <w:t>7</w:t>
        <w:tab/>
        <w:t>3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Woodward</w:t>
        <w:tab/>
        <w:t>lt</w:t>
        <w:tab/>
        <w:t>Paul Lennon (26-51, 28-50, 24-50)</w:t>
        <w:tab/>
        <w:t>0-3</w:t>
        <w:tab/>
        <w:t>9</w:t>
        <w:tab/>
        <w:t>7</w:t>
        <w:tab/>
        <w:t>3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King</w:t>
        <w:tab/>
        <w:t>lt</w:t>
        <w:tab/>
        <w:t>Gavin Stokes (30-53, 52-11, 30-51, 10-51)</w:t>
        <w:tab/>
        <w:t>1-3</w:t>
        <w:tab/>
        <w:t>10</w:t>
        <w:tab/>
        <w:t>7</w:t>
        <w:tab/>
        <w:t>3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McDonald</w:t>
        <w:tab/>
        <w:t>lt</w:t>
        <w:tab/>
        <w:t>Craig Douglas (39-50, 21-52, 31-51)</w:t>
        <w:tab/>
        <w:t>0-3</w:t>
        <w:tab/>
        <w:t>11</w:t>
        <w:tab/>
        <w:t>7</w:t>
        <w:tab/>
        <w:t>3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eaton</w:t>
        <w:tab/>
        <w:t>lt</w:t>
        <w:tab/>
        <w:t>Lee Morcom (50-9, 14-51, 42-51, 8-50)</w:t>
        <w:tab/>
        <w:t>1-3</w:t>
        <w:tab/>
        <w:t>11</w:t>
        <w:tab/>
        <w:t>8</w:t>
        <w:tab/>
        <w:t>3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Malloy</w:t>
        <w:tab/>
        <w:t>lt</w:t>
        <w:tab/>
        <w:t>Josh Rainbow (50-32, 32-51, 34-52, 42-51)</w:t>
        <w:tab/>
        <w:t>1-3</w:t>
        <w:tab/>
        <w:t>11</w:t>
        <w:tab/>
        <w:t>9</w:t>
        <w:tab/>
        <w:t>3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dams</w:t>
        <w:tab/>
        <w:t>d</w:t>
        <w:tab/>
        <w:t>Debbie Rainbow (51-10, 52-18, 50-21)</w:t>
        <w:tab/>
        <w:t>3-0</w:t>
        <w:tab/>
        <w:t>12</w:t>
        <w:tab/>
        <w:t>9</w:t>
        <w:tab/>
        <w:t>3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White</w:t>
        <w:tab/>
        <w:t>lt</w:t>
        <w:tab/>
        <w:t>Zach Burns (33-52, 20-51, 24-51)</w:t>
        <w:tab/>
        <w:t>0-3</w:t>
        <w:tab/>
        <w:t>12</w:t>
        <w:tab/>
        <w:t>9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Zammit</w:t>
        <w:tab/>
        <w:t>d</w:t>
        <w:tab/>
        <w:t>Andrew Hurd (52-41, 50-33, 50-46)</w:t>
        <w:tab/>
        <w:t>3-0</w:t>
        <w:tab/>
        <w:t>12</w:t>
        <w:tab/>
        <w:t>10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 Rainbow</w:t>
        <w:tab/>
        <w:t>d</w:t>
        <w:tab/>
        <w:t>John Eadie (51-30, 50-38, 49-52, 51-43)</w:t>
        <w:tab/>
        <w:t>3-1</w:t>
        <w:tab/>
        <w:t>12</w:t>
        <w:tab/>
        <w:t>11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Woodward</w:t>
        <w:tab/>
        <w:t>lt</w:t>
        <w:tab/>
        <w:t>Andrew Heaton (29-52, 31-50, 24-51)</w:t>
        <w:tab/>
        <w:t>0-3</w:t>
        <w:tab/>
        <w:t>13</w:t>
        <w:tab/>
        <w:t>11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urd</w:t>
        <w:tab/>
        <w:t>lt</w:t>
        <w:tab/>
        <w:t>Pat Malloy (17-50, 47-51, 33-51)</w:t>
        <w:tab/>
        <w:t>0-3</w:t>
        <w:tab/>
        <w:t>14</w:t>
        <w:tab/>
        <w:t>11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McDonald</w:t>
        <w:tab/>
        <w:t>lt</w:t>
        <w:tab/>
        <w:t>Mark Adams (10-51, 9-52, 18-50)</w:t>
        <w:tab/>
        <w:t>0-3</w:t>
        <w:tab/>
        <w:t>15</w:t>
        <w:tab/>
        <w:t>11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White</w:t>
        <w:tab/>
        <w:t>d</w:t>
        <w:tab/>
        <w:t>Paul Lennon (38-52, 50-17, 52-23, 51-29)</w:t>
        <w:tab/>
        <w:t>3-1</w:t>
        <w:tab/>
        <w:t>15</w:t>
        <w:tab/>
        <w:t>12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Zammit</w:t>
        <w:tab/>
        <w:t>d</w:t>
        <w:tab/>
        <w:t>Gavin Stokes (51-20, 50-4, 50-32)</w:t>
        <w:tab/>
        <w:t>3-0</w:t>
        <w:tab/>
        <w:t>15</w:t>
        <w:tab/>
        <w:t>13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 Rainbow</w:t>
        <w:tab/>
        <w:t>lt</w:t>
        <w:tab/>
        <w:t>Craig Douglas (32-50, 39-51, 50-34, 46-51)</w:t>
        <w:tab/>
        <w:t>1-3</w:t>
        <w:tab/>
        <w:t>16</w:t>
        <w:tab/>
        <w:t>13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Morcom</w:t>
        <w:tab/>
        <w:t>d</w:t>
        <w:tab/>
        <w:t>Zach Burns (52-47, 51-42, 50-45)</w:t>
        <w:tab/>
        <w:t>3-0</w:t>
        <w:tab/>
        <w:t>16</w:t>
        <w:tab/>
        <w:t>14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Rainbow</w:t>
        <w:tab/>
        <w:t>d</w:t>
        <w:tab/>
        <w:t>Andrew Hurd (50-47, 25-51, 50-33, 52-9)</w:t>
        <w:tab/>
        <w:t>3-1</w:t>
        <w:tab/>
        <w:t>16</w:t>
        <w:tab/>
        <w:t>15</w:t>
        <w:tab/>
        <w:t>4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bie Rainbow</w:t>
        <w:tab/>
        <w:t>lt</w:t>
        <w:tab/>
        <w:t>John Eadie (5-50, 30-52, 14-50)</w:t>
        <w:tab/>
        <w:t>0-3</w:t>
        <w:tab/>
        <w:t>16</w:t>
        <w:tab/>
        <w:t>15</w:t>
        <w:tab/>
        <w:t>5</w:t>
      </w:r>
    </w:p>
    <w:p>
      <w:pPr>
        <w:pStyle w:val="Normal"/>
        <w:tabs>
          <w:tab w:val="clear" w:pos="720"/>
          <w:tab w:val="left" w:pos="1985" w:leader="none"/>
          <w:tab w:val="left" w:pos="2136" w:leader="none"/>
          <w:tab w:val="left" w:pos="2520" w:leader="none"/>
          <w:tab w:val="left" w:pos="2552" w:leader="none"/>
          <w:tab w:val="left" w:pos="4800" w:leader="none"/>
          <w:tab w:val="left" w:pos="904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0"/>
        <w:gridCol w:w="680"/>
        <w:gridCol w:w="567"/>
        <w:gridCol w:w="567"/>
        <w:gridCol w:w="992"/>
        <w:gridCol w:w="1754"/>
      </w:tblGrid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players</w:t>
            </w:r>
          </w:p>
        </w:tc>
      </w:tr>
      <w:tr>
        <w:trPr/>
        <w:tc>
          <w:tcPr>
            <w:tcW w:w="9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68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1-2</w:t>
            </w:r>
          </w:p>
        </w:tc>
        <w:tc>
          <w:tcPr>
            <w:tcW w:w="17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urns</w:t>
            </w:r>
          </w:p>
        </w:tc>
      </w:tr>
      <w:tr>
        <w:trPr/>
        <w:tc>
          <w:tcPr>
            <w:tcW w:w="9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68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3-4</w:t>
            </w:r>
          </w:p>
        </w:tc>
        <w:tc>
          <w:tcPr>
            <w:tcW w:w="17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Zammit</w:t>
            </w:r>
          </w:p>
        </w:tc>
      </w:tr>
      <w:tr>
        <w:trPr/>
        <w:tc>
          <w:tcPr>
            <w:tcW w:w="9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West</w:t>
            </w:r>
          </w:p>
        </w:tc>
        <w:tc>
          <w:tcPr>
            <w:tcW w:w="68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5-6</w:t>
            </w:r>
          </w:p>
        </w:tc>
        <w:tc>
          <w:tcPr>
            <w:tcW w:w="17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Dougla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UTH wins the Inaugural - Robert Higgins Shield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01:00Z</dcterms:created>
  <dc:creator>DoE User</dc:creator>
  <dc:description/>
  <cp:keywords/>
  <dc:language>en-US</dc:language>
  <cp:lastModifiedBy>Bob Boutcher</cp:lastModifiedBy>
  <cp:lastPrinted>2024-04-16T10:55:00Z</cp:lastPrinted>
  <dcterms:modified xsi:type="dcterms:W3CDTF">2024-04-21T05:26:00Z</dcterms:modified>
  <cp:revision>74</cp:revision>
  <dc:subject/>
  <dc:title>DOUG SALTER SHIELD</dc:title>
</cp:coreProperties>
</file>